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県災害ボランティアネットワーク連絡協議会</w:t>
      </w:r>
    </w:p>
    <w:p>
      <w:pPr>
        <w:pStyle w:val="Normal"/>
        <w:rPr>
          <w:sz w:val="24"/>
        </w:rPr>
      </w:pPr>
      <w:r>
        <w:rPr>
          <w:sz w:val="24"/>
        </w:rPr>
        <w:t>会　長　　髙　橋　　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分県災害ボランティア体験型研修会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741"/>
        <w:gridCol w:w="847"/>
        <w:gridCol w:w="3093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※職種や地域での役割　等）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申込書は、以下の宛先にご送付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290830</wp:posOffset>
                </wp:positionV>
                <wp:extent cx="389509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お問い合わせ・お申し込み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分県社会福祉協議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分県災害ボランティアネットワーク事務局（西村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870-0907</w:t>
                            </w:r>
                            <w:r>
                              <w:rPr>
                                <w:sz w:val="24"/>
                              </w:rPr>
                              <w:t>　大分市大津町</w:t>
                            </w:r>
                            <w:r>
                              <w:rPr>
                                <w:sz w:val="24"/>
                              </w:rPr>
                              <w:t>2-1-4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97-558-3373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97-558-1296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oitavoc@oitavo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0.7pt;mso-wrap-distance-left:9.05pt;mso-wrap-distance-right:9.05pt;mso-wrap-distance-top:3.6pt;mso-wrap-distance-bottom:3.6pt;margin-top:22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お問い合わせ・お申し込み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分県社会福祉協議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分県災害ボランティアネットワーク事務局（西村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870-0907</w:t>
                      </w:r>
                      <w:r>
                        <w:rPr>
                          <w:sz w:val="24"/>
                        </w:rPr>
                        <w:t>　大分市大津町</w:t>
                      </w:r>
                      <w:r>
                        <w:rPr>
                          <w:sz w:val="24"/>
                        </w:rPr>
                        <w:t>2-1-4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97-558-3373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97-558-1296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oitavoc@oitavo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5:00Z</dcterms:created>
  <dc:creator>大分県社会福祉協議会　大分県</dc:creator>
  <dc:description/>
  <cp:keywords/>
  <dc:language>en-US</dc:language>
  <cp:lastModifiedBy>vora03</cp:lastModifiedBy>
  <cp:lastPrinted>2015-12-02T09:54:00Z</cp:lastPrinted>
  <dcterms:modified xsi:type="dcterms:W3CDTF">2015-12-24T02:35:00Z</dcterms:modified>
  <cp:revision>2</cp:revision>
  <dc:subject/>
  <dc:title>大災運発第　　　　　号</dc:title>
</cp:coreProperties>
</file>